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Prize Viewing Questions  Part 6  Power to the Produc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following questions are part of your material for Exam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country overthrew Mohammed Mossadegh and installed the military dictatorship of the Sha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st WW2: What was the dramatic shift that oil was a part of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social revolution in the UWS was part of a large shift in where people lived.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was the basic point about the 7 Sisters made by the former Saudi oil mini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Majors helped push oil prices downward.  What was the effect on the oil rich countries that hosted the Maj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o was Enrico Mattei, and what did he do that appealed to oil rich national governments of poor countries such as Egy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what part of the hydrocarbon industry is the “real” money ma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did Mattei appeal to oil rich national governments of poor countries, such as Egy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id Mattei and Nasser do to shatter the 50-50 n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o stopped the British and French in their attack to regain control of the Suez Ca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id Mattei do with the Soviets to drive the global price dow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Abdullah Tariki and Alfonso meeting: what was their pl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en did OPEC for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o was Armon Hamm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did Libya encourage the Independents over the Majors?  Why is the story of what happened to Occidental so important in the global oil geopolitics stor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20:00Z</dcterms:created>
  <dc:creator>Western Oregon University</dc:creator>
  <dc:description/>
  <cp:keywords/>
  <dc:language>en-US</dc:language>
  <cp:lastModifiedBy>Western Oregon University</cp:lastModifiedBy>
  <dcterms:modified xsi:type="dcterms:W3CDTF">2010-06-03T00:13:00Z</dcterms:modified>
  <cp:revision>2</cp:revision>
  <dc:subject/>
  <dc:title>The Prize Viewing Questions  Part 6  Power to the Producers</dc:title>
</cp:coreProperties>
</file>